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 xml:space="preserve">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:  </w:t>
        <w:tab/>
        <w:tab/>
        <w:t xml:space="preserve">Theresa Matthews, 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</w:t>
        <w:tab/>
        <w:t>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</w:t>
        <w:tab/>
      </w:r>
      <w:r>
        <w:rPr>
          <w:rFonts w:cs="Times New Roman" w:ascii="Times New Roman" w:hAnsi="Times New Roman"/>
          <w:sz w:val="24"/>
          <w:szCs w:val="24"/>
        </w:rPr>
        <w:t>Secretary/Treas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Member issues, finance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Board of Truste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pending, Lodge structure, building &amp; proper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House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erations including kitchen, bar, functions, scheduling, calend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z w:val="18"/>
          <w:szCs w:val="18"/>
        </w:rPr>
        <w:t>(Specif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equalWidth="false" w:sep="false">
            <w:col w:w="4320" w:space="360"/>
            <w:col w:w="46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 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O:  Theresa Matthews, 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_____________________________________</w:t>
      </w:r>
    </w:p>
    <w:p>
      <w:pPr>
        <w:sectPr>
          <w:headerReference w:type="default" r:id="rId4"/>
          <w:type w:val="nextPage"/>
          <w:pgSz w:w="12240" w:h="15840"/>
          <w:pgMar w:left="108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 xml:space="preserve">Secretary/Treasurer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Member issues, Finances, Budgets, etc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Board of Truste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Budgets, Lodge structure, building &amp; proper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House Committe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erations including kitchen, bar, scheduling, functions, calendar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TTN: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z w:val="18"/>
          <w:szCs w:val="18"/>
        </w:rPr>
        <w:t xml:space="preserve">(Specify)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sectPr>
          <w:type w:val="continuous"/>
          <w:pgSz w:w="12240" w:h="15840"/>
          <w:pgMar w:left="108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vent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ntac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h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ntact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ho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e/Location (Lounge/Hall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Time Start/End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udgeted (Yes / No)  Budge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Proposed Budge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Seed Mone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icket Cost (and discounts if any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imated Attendan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Adults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Children    RSVP Deadli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blast Date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Flyers posted b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Elksize deadline: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f month prior to e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terer (Name &amp; Telephone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020" w:leader="none"/>
          <w:tab w:val="left" w:pos="9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Volunteers/Employees: Prep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Cook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Bartenders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Cockt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Serve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Bussers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Dishwasher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od and Beverag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eals (Vegetarian/Allergies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ood Order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Cos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cohol Requests (Champagne/Liquor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ertainment/Ceremoni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d/DJ/Officiator (Name &amp; Telephone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Cos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ia Coverage </w:t>
      </w:r>
      <w:r>
        <w:rPr>
          <w:rFonts w:cs="Times New Roman" w:ascii="Times New Roman" w:hAnsi="Times New Roman"/>
          <w:bCs/>
          <w:sz w:val="24"/>
          <w:szCs w:val="24"/>
        </w:rPr>
        <w:t xml:space="preserve">(Yes or No) Media Contact Name/Telephon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no later tha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: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TAMPA ELKS #708 - LODGE EVEN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ampa Elks Lodge Special Request Memorandu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8:00Z</dcterms:created>
  <dc:creator>Andrew Matthews</dc:creator>
  <dc:description/>
  <dc:language>en-US</dc:language>
  <cp:lastModifiedBy>Theresa Matthews</cp:lastModifiedBy>
  <cp:lastPrinted>2016-01-21T10:35:00Z</cp:lastPrinted>
  <dcterms:modified xsi:type="dcterms:W3CDTF">2016-01-21T15:36:00Z</dcterms:modified>
  <cp:revision>4</cp:revision>
  <dc:subject/>
  <dc:title>Date: ___________________</dc:title>
</cp:coreProperties>
</file>