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5700" cy="140462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Tampa Lodge #7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a Collection Survey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olunteer, Youth, Charitable and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4035</wp:posOffset>
                </wp:positionH>
                <wp:positionV relativeFrom="paragraph">
                  <wp:posOffset>783590</wp:posOffset>
                </wp:positionV>
                <wp:extent cx="5411470" cy="263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05pt;margin-top:61.7pt;width:426.0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Community Service programs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ttee:  </w:t>
      </w:r>
      <w:r>
        <w:fldChar w:fldCharType="begin">
          <w:ffData>
            <w:name w:val="Text14"/>
            <w:enabled/>
            <w:calcOnExit w:val="0"/>
            <w:statusText w:type="text" w:val="Type the name of your Committee"/>
            <w:textInput>
              <w:maxLength w:val="55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510</wp:posOffset>
                </wp:positionH>
                <wp:positionV relativeFrom="paragraph">
                  <wp:posOffset>135890</wp:posOffset>
                </wp:positionV>
                <wp:extent cx="1380490" cy="2635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pt;margin-top:10.7pt;width:108.6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Event:  </w:t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880</wp:posOffset>
                </wp:positionH>
                <wp:positionV relativeFrom="paragraph">
                  <wp:posOffset>113030</wp:posOffset>
                </wp:positionV>
                <wp:extent cx="5354320" cy="2635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pt;margin-top:8.9pt;width:421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Program: </w:t>
        <w:tab/>
      </w:r>
      <w:r>
        <w:fldChar w:fldCharType="begin">
          <w:ffData>
            <w:name w:val="Text3"/>
            <w:enabled/>
            <w:calcOnExit w:val="0"/>
            <w:statusText w:type="text" w:val="Name and describe the program you are reporting on."/>
            <w:textInput>
              <w:maxLength w:val="50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95885</wp:posOffset>
                </wp:positionV>
                <wp:extent cx="972820" cy="2635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7.55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Number of Participants</w:t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96520</wp:posOffset>
                </wp:positionV>
                <wp:extent cx="972820" cy="2635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7.6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Number of Elks</w:t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87630</wp:posOffset>
                </wp:positionV>
                <wp:extent cx="972820" cy="26352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6.9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Number of Helpers</w:t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960</wp:posOffset>
                </wp:positionH>
                <wp:positionV relativeFrom="paragraph">
                  <wp:posOffset>97790</wp:posOffset>
                </wp:positionV>
                <wp:extent cx="972820" cy="26352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7.7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Total Elk Hours</w:t>
        <w:tab/>
        <w:tab/>
      </w:r>
      <w:r>
        <w:fldChar w:fldCharType="begin">
          <w:ffData>
            <w:name w:val="Text6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X     </w:t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=</w:t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960</wp:posOffset>
                </wp:positionH>
                <wp:positionV relativeFrom="paragraph">
                  <wp:posOffset>105410</wp:posOffset>
                </wp:positionV>
                <wp:extent cx="972820" cy="26352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8.3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Total Helper Hours</w:t>
        <w:tab/>
      </w:r>
      <w:r>
        <w:fldChar w:fldCharType="begin">
          <w:ffData>
            <w:name w:val="Text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X     </w:t>
      </w:r>
      <w:r>
        <w:fldChar w:fldCharType="begin">
          <w:ffData>
            <w:name w:val="Text6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=</w:t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960</wp:posOffset>
                </wp:positionH>
                <wp:positionV relativeFrom="paragraph">
                  <wp:posOffset>105410</wp:posOffset>
                </wp:positionV>
                <wp:extent cx="972820" cy="26352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8.3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G) Total Elk Miles</w:t>
        <w:tab/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111760</wp:posOffset>
                </wp:positionV>
                <wp:extent cx="972820" cy="26352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8.8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H) Total Helper Miles</w:t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960</wp:posOffset>
                </wp:positionH>
                <wp:positionV relativeFrom="paragraph">
                  <wp:posOffset>104140</wp:posOffset>
                </wp:positionV>
                <wp:extent cx="972820" cy="26352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8.2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) Non-cash Contributions</w:t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960</wp:posOffset>
                </wp:positionH>
                <wp:positionV relativeFrom="paragraph">
                  <wp:posOffset>100330</wp:posOffset>
                </wp:positionV>
                <wp:extent cx="972820" cy="26352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7.9pt;width:76.5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J) Cash Contributions</w:t>
        <w:tab/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olumn (A):</w:t>
        <w:tab/>
        <w:t xml:space="preserve"> </w:t>
        <w:tab/>
        <w:t>Describe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umns (B) thru (D):</w:t>
        <w:tab/>
        <w:t>Count individuals - not couples, teams or group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olumns (E) and (F):</w:t>
        <w:tab/>
        <w:t>Indicate total hours – If six (6) Elks worked six (6) hours (6 X 6 = 36 total hour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olumns (G) and (H):</w:t>
        <w:tab/>
        <w:t>Mileage traveled in preparation of an event itself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umber of people times round trip mil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olumn (I):</w:t>
        <w:tab/>
        <w:tab/>
        <w:t>Cash value of contributions including hall donations, food, band, clothing,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Bingo, parties, gifts, eyeglasses – Do not include hours or mileag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olumn (J):</w:t>
        <w:tab/>
        <w:tab/>
        <w:t>Actual cash, checks, money orders or purchase value of savings bonds dona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117475</wp:posOffset>
                </wp:positionV>
                <wp:extent cx="5190490" cy="26352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26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pt;margin-top:9.25pt;width:408.65pt;height: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By: </w:t>
      </w:r>
      <w:bookmarkStart w:id="0" w:name="Text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  <w:bookmarkEnd w:id="0"/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st be completed and returned to the Secretary by the meeting following the program.</w:t>
      </w:r>
    </w:p>
    <w:p>
      <w:pPr>
        <w:pStyle w:val="ListParagraph"/>
        <w:tabs>
          <w:tab w:val="clear" w:pos="720"/>
          <w:tab w:val="left" w:pos="70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ney Count for Event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5"/>
            </w:tblGrid>
            <w:tr>
              <w:trPr>
                <w:trHeight w:val="377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ber of Bills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rrency Type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100.0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50.0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20.0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10.0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5.0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2.0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1.0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0.5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0.2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0.1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0.0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$0.01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Other, identify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xpens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ttach additional sheet if necessa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nse/Item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/Vend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449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9"/>
      </w:tblGrid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tal Collecte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tal Expen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sc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et proceed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otes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4:00Z</dcterms:created>
  <dc:creator>Andrew Matthews</dc:creator>
  <dc:description/>
  <dc:language>en-US</dc:language>
  <cp:lastModifiedBy>Andrew Matthews</cp:lastModifiedBy>
  <cp:lastPrinted>2011-05-11T12:09:00Z</cp:lastPrinted>
  <dcterms:modified xsi:type="dcterms:W3CDTF">2011-05-11T20:06:00Z</dcterms:modified>
  <cp:revision>3</cp:revision>
  <dc:subject/>
  <dc:title/>
</cp:coreProperties>
</file>